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腰裙怎么搭配高腰裙配什么上衣 高腰半身裙搭配图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style=text-indent: 2em; white-space: normal;&gt;</w:t>
      </w:r>
      <w:r>
        <w:rPr>
          <w:sz w:val="32"/>
          <w:szCs w:val="32"/>
        </w:rPr>
        <w:t>眼看热情似火的夏天马上到了，有人欢喜有人愁啊，瘦妹子肯定开心可以露腿，胖妹子就苦恼自己不能藏肉了。小个子姑娘们就可以趁着现在尽情释放自己的魅力，一条高腰裙就能秀出美美的长腿惹。快快跟着中国时尚网小编一起看看高腰裙的选择和搭配吧。</w:t>
      </w:r>
      <w:r>
        <w:rPr>
          <w:sz w:val="32"/>
          <w:szCs w:val="32"/>
        </w:rPr>
        <w:t>&lt;/p&gt;&lt;center style=text-align: left; text-indent: 2em; white-space: normal;&gt;&lt;p style=text-align: center;&gt;&lt;img src=/static-img/uWXgyVxLQIQ0-wMUotiUAWuZQLHBJNk4MBmseCQKCQc-ZsBVnc_p_9JqYMJxHn7w.jpg width=710 height=708 /&gt;&lt;/p&gt;&lt;/center&gt;&lt;p style=text-indent: 2em; white-space: normal;&gt;</w:t>
      </w:r>
      <w:r>
        <w:rPr>
          <w:sz w:val="32"/>
          <w:szCs w:val="32"/>
        </w:rPr>
        <w:t>有妹子说，想穿美美的裙子，但是个子矮怕穿不出大长腿的效果啊。其实吧，身高不是硬伤，搭配才是王道，即使拥有一副好身材，但搭配不当，纵使逆天大长腿也会秒变五五分哦。</w:t>
      </w:r>
      <w:r>
        <w:rPr>
          <w:sz w:val="32"/>
          <w:szCs w:val="32"/>
        </w:rPr>
        <w:t>&lt;/p&gt;&lt;p style=text-indent: 2em; white-space: normal;&gt;</w:t>
      </w:r>
      <w:r>
        <w:rPr>
          <w:sz w:val="32"/>
          <w:szCs w:val="32"/>
        </w:rPr>
        <w:t>小个子靠穿衣逆袭，最典型的例子非韩国一位辣妈——洪瑛琦莫属。</w:t>
      </w:r>
      <w:r>
        <w:rPr>
          <w:sz w:val="32"/>
          <w:szCs w:val="32"/>
        </w:rPr>
        <w:t>&lt;/p&gt;&lt;center style=text-align: left; text-indent: 2em; white-space: normal;&gt;&lt;p style=text-align: center;&gt;&lt;img src=/static-img/EwFd5LRp4c8QwDJ_d9oZ7WuZQLHBJNk4MBmseCQKCQc-ZsBVnc_p_9JqYMJxHn7w.jpg width=710 height=488 /&gt;&lt;/p&gt;&lt;/center&gt;&lt;p style=text-indent: 2em; white-space: normal;&gt;</w:t>
      </w:r>
      <w:r>
        <w:rPr>
          <w:sz w:val="32"/>
          <w:szCs w:val="32"/>
        </w:rPr>
        <w:t>总结下来，她的穿衣要点就是：高腰，短裙，鞋子露脚背，迷你包。</w:t>
      </w:r>
      <w:r>
        <w:rPr>
          <w:sz w:val="32"/>
          <w:szCs w:val="32"/>
        </w:rPr>
        <w:t>&lt;/p&gt;&lt;p style=text-indent: 2em; white-space: normal;&gt;</w:t>
      </w:r>
      <w:r>
        <w:rPr>
          <w:sz w:val="32"/>
          <w:szCs w:val="32"/>
        </w:rPr>
        <w:t>短裙是拉长比例最可靠的单品，尤其是不挑人还显瘦的</w:t>
      </w:r>
      <w:r>
        <w:rPr>
          <w:sz w:val="32"/>
          <w:szCs w:val="32"/>
        </w:rPr>
        <w:t>A</w:t>
      </w:r>
      <w:r>
        <w:rPr>
          <w:sz w:val="32"/>
          <w:szCs w:val="32"/>
        </w:rPr>
        <w:t>字裙，腿型不好穿起来也很美</w:t>
      </w:r>
      <w:r>
        <w:rPr>
          <w:sz w:val="32"/>
          <w:szCs w:val="32"/>
        </w:rPr>
        <w:t>!</w:t>
      </w:r>
      <w:r>
        <w:rPr>
          <w:sz w:val="32"/>
          <w:szCs w:val="32"/>
        </w:rPr>
        <w:t>所以，即将到来的夏天，一定要将高腰短裙这个显高利器</w:t>
      </w:r>
      <w:r>
        <w:rPr>
          <w:sz w:val="32"/>
          <w:szCs w:val="32"/>
        </w:rPr>
        <w:t>get</w:t>
      </w:r>
      <w:r>
        <w:rPr>
          <w:sz w:val="32"/>
          <w:szCs w:val="32"/>
        </w:rPr>
        <w:t>起来</w:t>
      </w:r>
      <w:r>
        <w:rPr>
          <w:sz w:val="32"/>
          <w:szCs w:val="32"/>
        </w:rPr>
        <w:t>!&lt;/p&gt;&lt;p style=text-align: center; white-space: normal;&gt;&lt;img src=/static-img/zdzedn2i2kDIpYqQfd_BX2uZQLHBJNk4MBmseCQKCQc-ZsBVnc_p_9JqYMJxHn7w.jpg /&gt;&lt;/p&gt;&lt;p style=text-indent: 2em; white-space: normal;&gt;</w:t>
      </w:r>
      <w:r>
        <w:rPr>
          <w:sz w:val="32"/>
          <w:szCs w:val="32"/>
        </w:rPr>
        <w:t>高腰的设计，打造出媲美模特的大长腿，非常显身材的裙子。时尚的不规则裙摆毛边元素，让整体造型更显俏皮酷女孩感气息，简单而个性。</w:t>
      </w:r>
      <w:r>
        <w:rPr>
          <w:sz w:val="32"/>
          <w:szCs w:val="32"/>
        </w:rPr>
        <w:t>&lt;/p&gt;&lt;p style=text-align: center; white-space: normal;&gt;&lt;img src=/static-img/zs2HDmcPksXyiF5MNDgEgWuZQLHBJNk4MBmseCQKCQc-ZsBVnc_p_9JqYMJxHn7w.jpg /&gt;&lt;/p&gt;&lt;p style=text-indent: 2em; white-space: normal;&gt;</w:t>
      </w:r>
      <w:r>
        <w:rPr>
          <w:sz w:val="32"/>
          <w:szCs w:val="32"/>
        </w:rPr>
        <w:t>百褶是今年非常流行的裙型，将百褶拼接在普通的裙型上，显得个性而独特。腰间的蝴蝶结绑带很特别，可调节大小，穿着更舒适，而且还很显瘦好看哦。</w:t>
      </w:r>
      <w:r>
        <w:rPr>
          <w:sz w:val="32"/>
          <w:szCs w:val="32"/>
        </w:rPr>
        <w:t>&lt;/p&gt;&lt;p style=text-align: center; white-space: normal;&gt;&lt;img src=/static-img/9bxHKvJR8fqsgDH2QxACmWuZQLHBJNk4MBmseCQKCQc-ZsBVnc_p_9JqYMJxHn7w.jpg /&gt;&lt;/p&gt;&lt;p style=text-indent: 2em; white-space: normal;&gt;</w:t>
      </w:r>
      <w:r>
        <w:rPr>
          <w:sz w:val="32"/>
          <w:szCs w:val="32"/>
        </w:rPr>
        <w:t>高腰版型的半身裙，提升腰线，拉长腿更显高哦。不规则前开叉纽扣</w:t>
      </w:r>
      <w:r>
        <w:rPr>
          <w:sz w:val="32"/>
          <w:szCs w:val="32"/>
        </w:rPr>
        <w:t>A</w:t>
      </w:r>
      <w:r>
        <w:rPr>
          <w:sz w:val="32"/>
          <w:szCs w:val="32"/>
        </w:rPr>
        <w:t>字短裙，提升细节的精致度，随意搭配衬衫，穿出洋溢青春味道的少女感</w:t>
      </w:r>
      <w:r>
        <w:rPr>
          <w:sz w:val="32"/>
          <w:szCs w:val="32"/>
        </w:rPr>
        <w:t>!&lt;/p&gt;&lt;p style=text-align: center; white-space: normal;&gt;&lt;img src=/static-img/G3MBD_orzz8OmDAE58lRsmuZQLHBJNk4MBmseCQKCQc-ZsBVnc_p_9JqYMJxHn7w.jpg /&gt;&lt;/p&gt;&lt;p style=text-indent: 2em; white-space: normal;&gt;</w:t>
      </w:r>
      <w:r>
        <w:rPr>
          <w:sz w:val="32"/>
          <w:szCs w:val="32"/>
        </w:rPr>
        <w:t>不规则的设计，丰富整款的层次感，绑带则更具时尚效果，洋气而又不失个性的感觉。百搭纯色系，版型很显身材，金属扣装饰时尚洋气，这么百搭的单品一定不要错过咯</w:t>
      </w:r>
      <w:r>
        <w:rPr>
          <w:sz w:val="32"/>
          <w:szCs w:val="32"/>
        </w:rPr>
        <w:t>~&lt;/p&gt;&lt;p style=text-align: center; white-space: normal;&gt;&lt;img src=/static-img/P9EJFWAWobGppJ0e64-wJmuZQLHBJNk4MBmseCQKCQc-ZsBVnc_p_9JqYMJxHn7w.jpg /&gt;&lt;/p&gt;&lt;p style=text-indent: 2em; white-space: normal;&gt;</w:t>
      </w:r>
      <w:r>
        <w:rPr>
          <w:sz w:val="32"/>
          <w:szCs w:val="32"/>
        </w:rPr>
        <w:t>有点</w:t>
      </w:r>
      <w:r>
        <w:rPr>
          <w:sz w:val="32"/>
          <w:szCs w:val="32"/>
        </w:rPr>
        <w:t>cool</w:t>
      </w:r>
      <w:r>
        <w:rPr>
          <w:sz w:val="32"/>
          <w:szCs w:val="32"/>
        </w:rPr>
        <w:t>的短裙，带着青春活力感。秉承极简主义，摒弃繁琐的装饰，极致展现女生的随性美。个性的磨边设计，新颖个性，显瘦显高哦</w:t>
      </w:r>
      <w:r>
        <w:rPr>
          <w:sz w:val="32"/>
          <w:szCs w:val="32"/>
        </w:rPr>
        <w:t>~&lt;/p&gt;&lt;p style=text-align: center; white-space: normal;&gt;&lt;img src=/static-img/Qf6On1B1oze2rigbt-lEjmuZQLHBJNk4MBmseCQKCQc-ZsBVnc_p_9JqYMJxHn7w.jpg /&gt;&lt;/p&gt;&lt;p style=text-indent: 2em; white-space: normal;&gt;</w:t>
      </w:r>
      <w:r>
        <w:rPr>
          <w:sz w:val="32"/>
          <w:szCs w:val="32"/>
        </w:rPr>
        <w:t>特别好看的百褶裙，学院风超级减龄。几种配色都很好看，既少女又不会显得太嫩。料子是比较密实有挺阔度的，裤裙样式，防哦</w:t>
      </w:r>
      <w:r>
        <w:rPr>
          <w:sz w:val="32"/>
          <w:szCs w:val="32"/>
        </w:rPr>
        <w:t>~&lt;/p&gt;&lt;p style=text-indent: 2em; white-space: normal;&gt;</w:t>
      </w:r>
      <w:r>
        <w:rPr>
          <w:sz w:val="32"/>
          <w:szCs w:val="32"/>
        </w:rPr>
        <w:t>相关阅读：高腰裙搭配什么上衣好看 高腰裙配配上衣图片推荐【图】</w:t>
      </w:r>
      <w:r>
        <w:rPr>
          <w:sz w:val="32"/>
          <w:szCs w:val="32"/>
        </w:rPr>
        <w:t>&lt;/p&gt; &lt;/div&gt; &lt;!--</w:t>
      </w:r>
      <w:r>
        <w:rPr>
          <w:sz w:val="32"/>
          <w:szCs w:val="32"/>
        </w:rPr>
        <w:t>分页</w:t>
      </w:r>
      <w:r>
        <w:rPr>
          <w:sz w:val="32"/>
          <w:szCs w:val="32"/>
        </w:rPr>
        <w:t>--&gt; &lt;div class=masks&gt; &lt;h3&gt;&lt;span&gt;&lt;/span&gt;&lt;p&gt;&lt;a href = "/doc/10556-</w:t>
      </w:r>
      <w:r>
        <w:rPr>
          <w:sz w:val="32"/>
          <w:szCs w:val="32"/>
        </w:rPr>
        <w:t>高腰裙怎么搭配高腰裙配什么上衣 高腰半身裙搭配图片</w:t>
      </w:r>
      <w:r>
        <w:rPr>
          <w:sz w:val="32"/>
          <w:szCs w:val="32"/>
        </w:rPr>
        <w:t>.doc" rel="alternate" download="10556-</w:t>
      </w:r>
      <w:r>
        <w:rPr>
          <w:sz w:val="32"/>
          <w:szCs w:val="32"/>
        </w:rPr>
        <w:t>高腰裙怎么搭配高腰裙配什么上衣 高腰半身裙搭配图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